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800" w:right="80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.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e cartoline-avviso dirette ad elettori residenti all’estero consegnate il ___/___/____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ll’Ufficio Postale (o diverso operatore)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96"/>
        <w:gridCol w:w="3152"/>
        <w:gridCol w:w="1501"/>
        <w:gridCol w:w="14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or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gnome e nome dell’el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ordine alfabeti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rizzo esatto dell’elettor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 ESTE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COMPLESSIVA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Raggruppare per Stato estero di residenza (prima Europa e Bacino del Mediterraneo - zona 1, poi altri Paesi dell’Africa, Americhe, altri Paesi dell’Asia - zona 2 e poi l’Oceania - zona 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elenco è stato compilato dal Comune di  ……..……………………………….  (T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ì ___/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:       IL SINDACO</w:t>
        <w:tab/>
        <w:tab/>
        <w:t xml:space="preserve">         </w:t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NB: </w:t>
        <w:tab/>
        <w:t xml:space="preserve">L’originale e una copia del modello, unitamente alle cartoline compilate ed elencate nel medesimo, vanno consegnati </w:t>
      </w:r>
      <w:r>
        <w:rPr>
          <w:rFonts w:cs="Arial" w:ascii="Arial" w:hAnsi="Arial"/>
          <w:color w:val="000000"/>
          <w:sz w:val="14"/>
          <w:szCs w:val="14"/>
        </w:rPr>
        <w:t>all’Ufficio postale (o diverso operatore) per la spedizione. Un esemplare sarà trattenuto agli atti del Comune, mentre la copia del modello 25, restituita dall’Ufficio postale (o diverso operatore) e completa di timbro del medesimo, dovrà essere trasmessa alla Provincia unitamente al Mod. 27/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0:00Z</dcterms:created>
  <dc:creator>PR29274</dc:creator>
  <dc:description/>
  <dc:language>en-US</dc:language>
  <cp:lastModifiedBy/>
  <cp:lastPrinted>1995-11-21T17:41:00Z</cp:lastPrinted>
  <dcterms:modified xsi:type="dcterms:W3CDTF">2021-08-05T07:48:01Z</dcterms:modified>
  <cp:revision>3</cp:revision>
  <dc:subject/>
  <dc:title>       PROVINCIA AUTONOMA DI TRENTO</dc:title>
</cp:coreProperties>
</file>